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ТО г. Радужный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2013 г. № 1382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( в редакции от 21.01.2014 № 63,  от 10.04.2014 № 438,  от 06.05.2014 № 541, от 10.06.2014 № 686, от 21.07.2014 № 875, от 26.08.2014 г. №1075, от 26.09.2014 №1288, от 26.11.2014 №1644, в ред. от 29.12.2014 №1905, 04.03.2015 №336, в ред. от 08.04.2015 №546, в ред. 13.05.2015 №773, в ред. 22.06.2015 № 979, в ред. от 30.07.2015 №1206, в ред. от 10.09.2015 №1461, в ред. от 29.12.2015 № 2212, в ред. от 19.04.2016 № 608, в ред. от 03.06.2016 № 843, в ред. от 14.09.2016 № 1374, в ред. от 09.12.2016 № 1964)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нергосбережение и повышение надеж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нергоснабжения в топливно-энергетическом комплекс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ТО г. Радужный Владимирской области на 2014-2016 г. г.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widowControl w:val="false"/>
        <w:overflowPunct w:val="true"/>
        <w:textAlignment w:val="auto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  <w:r>
        <w:rPr>
          <w:rFonts w:eastAsia="Calibri"/>
          <w:b/>
          <w:sz w:val="28"/>
          <w:szCs w:val="28"/>
        </w:rPr>
        <w:t>ПАСПОРТ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883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09"/>
        <w:gridCol w:w="3874"/>
      </w:tblGrid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муниципальной  программы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надежности энергоснабжения в топливно-энергетическом комплексе ЗАТО г. Радужный Владимирской области на 2014 – 2016 г.г.» (далее - Программа)</w:t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ое казенное учреждение «Городской Комитет муниципального хозяйства ЗАТО г.Радужный Владимирской области» (далее по тексту - МКУ «ГКМХ»)</w:t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эффективности использования энергетических ресурсов в жилищно-коммунальном  хозяйстве ЗАТО г. Радуж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ижение затрат при производстве и передаче топливно-энергетических ресурсов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нижение расходов бюджетных организаций, организаций жилищно-коммунального комплекса города на топливо, тепловую и электрическую энергию на три процента ежегодно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энергетических обследований на объектах бюджетной сферы.</w:t>
            </w:r>
          </w:p>
        </w:tc>
      </w:tr>
      <w:tr>
        <w:trPr>
          <w:trHeight w:val="1076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системы нормативно-правового, финансово-экономического и организационного механизмов энергосбережения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ономия топлива в результате проведения энергосберегающих мероприятий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ономия тепловой и электрической энергии организациями-потребителями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нижение потерь при производстве и передаче тепловой энергии до 9,1% и электрической энергии до 11,5%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кращение «коммерческих потерь» организаций-потребителей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предприятий жилищно-коммунального хозяйства к работе с потребителями в условиях 100 % приборного учета потребления энергоресурсов и воды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вышение надежности энергоснабжения потребите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вредного воздействия на окружающую среду объектов ТЭК и оздоровление экологической обстановки.</w:t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номия по видам энергетических ресурсов в натуральном и стоимостном выражении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нижение затрат энергоснабжающих организаций на  аварийные и текущие ремонты и обслуживание оборудования.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ост количества бюджетных организаций и энергоснабжающих организаций, прошедших энергоаудиторское обследование.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нижение динамики роста тарифов за счет энергосбережения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еречень целевых показателей, определенных      </w:t>
              <w:br/>
              <w:t xml:space="preserve">постановлением Правительства Российской Федерации  </w:t>
              <w:br/>
              <w:t>от 31.12.2009 N 1225 и Рекомендациями по подготовке</w:t>
              <w:br/>
              <w:t xml:space="preserve">заявки на предоставление финансовой поддержки за   </w:t>
              <w:br/>
              <w:t xml:space="preserve">счет средств государственной корпорации - Фонда    </w:t>
              <w:br/>
              <w:t xml:space="preserve">содействия реформированию жилищно-коммунального    </w:t>
              <w:br/>
              <w:t xml:space="preserve">хозяйства, указан в приложении №1.   </w:t>
            </w:r>
          </w:p>
        </w:tc>
      </w:tr>
      <w:tr>
        <w:trPr>
          <w:trHeight w:val="43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014-2016 г. г.</w:t>
            </w:r>
          </w:p>
        </w:tc>
      </w:tr>
      <w:tr>
        <w:trPr>
          <w:trHeight w:val="354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программы, в том числе по годам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>Общие затраты на реализацию программы  составят 48 923,89665 тыс.руб. в том числе: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>2014 год – 25 472,94163 тыс.руб.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>2015 год- 8195,92402 тыс.руб.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>2016 год- 15 255,031 тыс.руб.</w:t>
            </w:r>
          </w:p>
        </w:tc>
      </w:tr>
      <w:tr>
        <w:trPr>
          <w:trHeight w:val="396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в 2014 -2016 годах позволит достигнуть следующих результатов: 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вышедшего из строя оборудования на  энергосберегающее оборудование на объектах энергохозяйства, применение новых  энергосберегающих материалов при ремонте инженерных коммуникаций. 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проведенных работ по ремонту, модернизации жилищно-коммунального хозяйства не менее чем на 50% снизится количество аварийных ситуаций на инженерных сетях, соответственно будут снижены затраты на аварийные и текущие ремонты, техническое обслуживание.  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«коммерческих потерь» и затрат организаций за счет внедрения средств учета ТЭР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нергоресурсов должна составить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энергия -336  тыс. кВт.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вая энергия  - 9,8 тыс. Гка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а – 75 тыс. м³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сего  планируемый экономический эффект от реализации мероприятий Программы за весь период действия оценивается в 7,5 млн. руб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Характеристика проблемы и обоснование необходимости решения ее программными методами </w:t>
      </w:r>
    </w:p>
    <w:p>
      <w:pPr>
        <w:pStyle w:val="Style22"/>
        <w:spacing w:before="0" w:after="0"/>
        <w:rPr/>
      </w:pPr>
      <w:r>
        <w:rPr>
          <w:b/>
        </w:rPr>
        <w:t xml:space="preserve">                    </w:t>
      </w:r>
      <w:r>
        <w:rPr>
          <w:b/>
        </w:rPr>
        <w:t>1.1. Характеристика проблемы, решение которой осуществляется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утем реализации Программы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/>
        <w:t xml:space="preserve">        </w:t>
      </w:r>
      <w:r>
        <w:rPr>
          <w:sz w:val="24"/>
          <w:szCs w:val="24"/>
        </w:rPr>
        <w:t xml:space="preserve">Программа разработана в целях реализации Федерального Закона от 23.11.2009  № 261-ФЗ  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rFonts w:cs="Calibri"/>
          <w:sz w:val="24"/>
          <w:szCs w:val="24"/>
        </w:rPr>
        <w:t>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оэффективности», «Энергетической стратегией России на период до 2030 года», утвержденной распоряжением Правительства Российской Федерации от 13.11.2009 № 1715-р, приказом Министерства экономического развития Российской Федерации от 17.02.2010   4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</w:r>
      <w:r>
        <w:rPr>
          <w:sz w:val="24"/>
          <w:szCs w:val="24"/>
        </w:rPr>
        <w:t xml:space="preserve"> </w:t>
      </w:r>
    </w:p>
    <w:p>
      <w:pPr>
        <w:pStyle w:val="Style22"/>
        <w:spacing w:before="0" w:after="0"/>
        <w:ind w:firstLine="708"/>
        <w:jc w:val="both"/>
        <w:rPr/>
      </w:pPr>
      <w:r>
        <w:rPr/>
        <w:t>Программа устанавливает цели и задачи повышения эффективности использования топливно-энергетических ресурсов в общей политике социально-экономического развития ЗАТО г. Радужный Владимирской области. В Программе определяются технические и технико-экономические мероприятия, необходимые для ее реализации, устанавливаются источники и механизмы финансирования.</w:t>
      </w:r>
    </w:p>
    <w:p>
      <w:pPr>
        <w:pStyle w:val="Style22"/>
        <w:spacing w:before="0" w:after="0"/>
        <w:ind w:firstLine="708"/>
        <w:jc w:val="both"/>
        <w:rPr/>
      </w:pPr>
      <w:r>
        <w:rPr/>
        <w:t>Проведение энерго- и ресурсосберегающих мероприятий в жилищно-коммунальном и бюджетном секторе хозяйства является необходимым условием развития ЗАТО г. Радужный Владимирской области. Повышение эффективности использования энергии позволит решить целый ряд энергетических проблем, накопившихся к настоящему времени. Среди них основными являются следующие:</w:t>
      </w:r>
    </w:p>
    <w:p>
      <w:pPr>
        <w:pStyle w:val="Style22"/>
        <w:spacing w:before="0" w:after="0"/>
        <w:jc w:val="both"/>
        <w:rPr/>
      </w:pPr>
      <w:r>
        <w:rPr/>
        <w:tab/>
        <w:t>1. Недостаточный контроль и учет потребления топливно-энергетических ресурсов на предприятиях жилищно-коммунального хозяйства и социальной сфере.</w:t>
      </w:r>
    </w:p>
    <w:p>
      <w:pPr>
        <w:pStyle w:val="Style22"/>
        <w:spacing w:before="0" w:after="0"/>
        <w:jc w:val="both"/>
        <w:rPr/>
      </w:pPr>
      <w:r>
        <w:rPr/>
        <w:tab/>
        <w:t>2. Потери энергии и ресурсов при оказании жилищно-коммунальных услуг и обслуживании бюджетного сектора.</w:t>
      </w:r>
    </w:p>
    <w:p>
      <w:pPr>
        <w:pStyle w:val="Style22"/>
        <w:spacing w:before="0" w:after="0"/>
        <w:jc w:val="both"/>
        <w:rPr/>
      </w:pPr>
      <w:r>
        <w:rPr/>
        <w:t xml:space="preserve">             </w:t>
      </w:r>
      <w:r>
        <w:rPr/>
        <w:t>Для решения указанных проблем необходимо проведение последовательной политики энергосбережения и повышения эффективности использования топливно-энергетических ресурсов в жилищно-коммунальном и бюджетном секторе хозяйства, выполнения перечня энергосберегающих мероприятий, включающих в себя:</w:t>
      </w:r>
    </w:p>
    <w:p>
      <w:pPr>
        <w:pStyle w:val="Style22"/>
        <w:spacing w:before="0" w:after="0"/>
        <w:jc w:val="both"/>
        <w:rPr/>
      </w:pPr>
      <w:r>
        <w:rPr/>
        <w:tab/>
        <w:t>- реконструкцию, капитальный ремонт, строительство и техперевооружение энергообъектов, что позволит, помимо улучшения технико-экономических показателей и снижения потерь тепловой и электрической энергии, повысить надежность энергоснабжения потребителей, уменьшить затраты на аварийные и текущие ремонты оборудования;</w:t>
      </w:r>
    </w:p>
    <w:p>
      <w:pPr>
        <w:pStyle w:val="Style22"/>
        <w:spacing w:before="0" w:after="0"/>
        <w:jc w:val="both"/>
        <w:rPr/>
      </w:pPr>
      <w:r>
        <w:rPr/>
        <w:tab/>
        <w:t>- проведение энергетических обследований энергоснабжающих организаций и учреждений бюджетной сферы, которые позволят выявить места энергопотерь, выработать комплекс мер по энергосбережению и разработать энергетические паспорта на энергооборудование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tabs>
          <w:tab w:val="clear" w:pos="708"/>
          <w:tab w:val="left" w:pos="42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.Характеристика жилищно-коммунального комплекса ЗАТО г. Радужный</w:t>
      </w:r>
      <w:r>
        <w:rPr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ладимирской обла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жилищно-коммунальном комплексе ЗАТО г. Радужный</w:t>
      </w:r>
      <w:r>
        <w:rPr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ладимирской области</w:t>
      </w:r>
      <w:r>
        <w:rPr>
          <w:rFonts w:cs="Times New Roman" w:ascii="Times New Roman" w:hAnsi="Times New Roman"/>
          <w:sz w:val="24"/>
        </w:rPr>
        <w:t xml:space="preserve"> по состоянию на 01.01.2015г.  эксплуатируется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>38,683  км наружных тепловых сетей  и сетей горячего водоснабжения 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>47,211  км наружных сетей холодного водоснабжения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>45,66 км канализационных сетей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>26,71  км сетей ливневой канализаци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>42,775  км электрических сетей наружного освещения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>213,760 км кабельных линий 10 кВ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>66,998 км кабельных линий 0,4 кВ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>45,744 км газовых сетей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Теплоснабжение жилых домов города и объектов соцкультбыта осуществляется с центральной котельной. Общая мощность действующих котельных установок составляет – 177,2 Гкал/час, горячее водоснабжение осуществляется из двух центральных тепловых пунктов общей теплопроизводительностью 24,2 Гкал/час. Водоснабжение населения города осуществляется за счет подземных источников. Водозабор включает 16 артезианских скважин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/>
      </w:pPr>
      <w:r>
        <w:rPr>
          <w:b/>
          <w:sz w:val="28"/>
          <w:szCs w:val="28"/>
          <w:lang w:eastAsia="ar-SA"/>
        </w:rPr>
        <w:t>2. Основные цели и задачи программы, сроки и этапы ее реализации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основу муниципальной политики энергосбережения ЗАТО г. Радужный Владимирской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бласти положено обеспечение энергоэффективной экономики, энергетической безопасности и предотвращения возможного энергетического кризи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базируется на следующих принципах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регулирование, управление и контроль за энергосбережение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еская целесообразность мероприятий по энергосбере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методов стимулирования производителей и потребителей    энергоресурсов, внедряющих энергосберегающие технологи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четание интересов потребителей, поставщиков и производителей энергоресурс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ритет повышения эффективности использования энергетических ресурсов над увеличением их производства и потребле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ритет энергосбережения в муниципальных учреждени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>обеспечение экологической безопасности ЗАТО г. Радужный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ладимирской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блас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влетворение обоснованных потребностей населения в энергоресурсах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ость учета потребителями получаемых ими энергетических ресурс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интересованность юридических лиц - производителей и поставщиков энергоресурсов в применении энергоэффективных технологи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ость программы по составу проектов и участникам их выполнения, а также по направлениям энергосбере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целями Программы являютс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ничение роста бюджетных расходов на приобретение топливно-энергетических ресурсов за счет лимитирования, нормирования, снижения «коммерческих» потерь и энергосбережения ежегодно не менее чем на три процент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я энергоресурсов в период до 2015 года -  электроэнергии до 3%, условного топлива и тепловой энергии до 9% за счет снижения потерь и оптимизации режимов работы в энергоснабжающих организ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задачами Программы являютс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системы нормативно-правового, финансово-экономического и организационного механизмов энергосбереже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повышение эффективности использования энергетических ресурсов в энергокомплексе ЗАТО г. </w:t>
      </w:r>
      <w:r>
        <w:rPr>
          <w:rFonts w:cs="Times New Roman" w:ascii="Times New Roman" w:hAnsi="Times New Roman"/>
          <w:sz w:val="24"/>
          <w:szCs w:val="24"/>
        </w:rPr>
        <w:t>Радужный Владимирской облас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обязательного учета потребления энергоресурсов и воды у потребителей, для сокращения «коммерческих» потерь и оценки внедрения энергосберегающих мероприяти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е внедрения системы показателей, характеризующих эффективность использования энергетических ресурс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энергетических обследований и разработка энергетических паспортов на объектах городской бюджетной сферы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потребления энергоресурсов всех видов без ущерба для населения и промышленных предприяти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повышение надежности энергоснабжения потребителей ЗАТО г. Радужный </w:t>
      </w: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sectPr>
          <w:footerReference w:type="default" r:id="rId3"/>
          <w:type w:val="nextPage"/>
          <w:pgSz w:w="12240" w:h="15840"/>
          <w:pgMar w:left="1871" w:right="737" w:gutter="0" w:header="0" w:top="510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  <w:lang w:eastAsia="ar-SA"/>
        </w:rPr>
        <w:t>3.</w:t>
      </w:r>
      <w:r>
        <w:rPr>
          <w:b/>
          <w:i/>
          <w:sz w:val="28"/>
          <w:szCs w:val="28"/>
          <w:lang w:eastAsia="ar-SA"/>
        </w:rPr>
        <w:t xml:space="preserve"> </w:t>
      </w:r>
      <w:r>
        <w:rPr/>
        <w:t>Ресурсное обеспечение программы</w:t>
      </w:r>
    </w:p>
    <w:tbl>
      <w:tblPr>
        <w:tblW w:w="1456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1559"/>
        <w:gridCol w:w="1276"/>
        <w:gridCol w:w="2126"/>
        <w:gridCol w:w="2126"/>
        <w:gridCol w:w="1985"/>
        <w:gridCol w:w="2126"/>
      </w:tblGrid>
      <w:tr>
        <w:trPr>
          <w:trHeight w:val="2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реализацию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/>
              <w:t>«Энергосбережение и повышение надежности энергоснабжения в топливно-энергетическом комплексе ЗАТО г. Радужный Владимирской области  на 2014 – 2016 г.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КМ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23,89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24,43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72,94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3,476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КМ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5,92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5,92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КУ «ГКМ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55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55,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КУ «ГКМХ»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992" w:right="510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Мероприятия муниципальной программы</w:t>
      </w:r>
    </w:p>
    <w:p>
      <w:pPr>
        <w:pStyle w:val="Normal"/>
        <w:tabs>
          <w:tab w:val="clear" w:pos="708"/>
          <w:tab w:val="left" w:pos="5340" w:leader="none"/>
        </w:tabs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Перечень мероприятий муниципальной программы представлен в Приложении № 2</w:t>
      </w:r>
    </w:p>
    <w:p>
      <w:pPr>
        <w:pStyle w:val="Style22"/>
        <w:spacing w:before="0" w:after="0"/>
        <w:ind w:firstLine="3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22"/>
        <w:spacing w:before="0" w:after="0"/>
        <w:ind w:firstLine="340"/>
        <w:jc w:val="both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8"/>
          <w:szCs w:val="28"/>
          <w:lang w:eastAsia="ar-SA"/>
        </w:rPr>
        <w:t xml:space="preserve">5. </w:t>
      </w:r>
      <w:r>
        <w:rPr>
          <w:b/>
          <w:sz w:val="28"/>
          <w:szCs w:val="28"/>
          <w:lang w:eastAsia="ar-SA"/>
        </w:rPr>
        <w:t>Оценка эффективности и прогноз ожидаемых социальных,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экономических и экологических результатов от реализации программы</w:t>
      </w:r>
    </w:p>
    <w:p>
      <w:pPr>
        <w:pStyle w:val="Subtitle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Оценка эффективности и социально-экономических последствий реализации Программы будет производиться на основе системы индикаторов, которые представляют собой количественные и качественные показатели: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ИСТЕМ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ИНДИКАТОРОВ ОЦЕНКИ РЕАЛИЗАЦИИ ПРОГРАММЫ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«Энергосбережение и повышение надежности энергоснабжения в </w:t>
      </w:r>
    </w:p>
    <w:p>
      <w:pPr>
        <w:pStyle w:val="TextBody"/>
        <w:rPr/>
      </w:pPr>
      <w:r>
        <w:rPr/>
        <w:t xml:space="preserve">                            </w:t>
      </w:r>
      <w:r>
        <w:rPr/>
        <w:t>топливно-энергетическом комплексе ЗАТО г. Радужный на 2014-2016г.г.»</w:t>
      </w:r>
    </w:p>
    <w:tbl>
      <w:tblPr>
        <w:tblW w:w="96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51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Предмет оценк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 xml:space="preserve">                       </w:t>
            </w:r>
            <w:r>
              <w:rPr/>
              <w:t>Индикаторы</w:t>
            </w:r>
          </w:p>
        </w:tc>
      </w:tr>
      <w:tr>
        <w:trPr/>
        <w:tc>
          <w:tcPr>
            <w:tcW w:w="9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 xml:space="preserve">                                       </w:t>
            </w:r>
            <w:r>
              <w:rPr/>
              <w:t>1. Общие вопросы энергоэффективности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Повышение энергоэффективности и улучшения технико-экономических показателей работы предприятий топливно-энергетического комплекс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Экономия электроэнергии, тепла, топлива, снижение затрат на аварийные и текущие ремонты и обслуживания оборудования.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Внедрение приборов и систем учета потребляемых энергоресурс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Количественный и процентный рост обеспеченности приборами и системами учета жилых домов города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Развитие механизма энергоаудиторских обследований организаций топливно-энергетического комплекса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Объёмы выявленных резервов в сфере энергосбережения и реализация данного потенциала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Влияние энергосбережения на рост тарифов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Снижение динамики роста тарифов за счет энергосбережения</w:t>
            </w:r>
          </w:p>
        </w:tc>
      </w:tr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>2. Электроэнергетика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Повышение надежности электроснабжения потребителе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 xml:space="preserve">Снижение количества аварийных отключений в электросетевом хозяйстве города. 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Внедрение инновационного энергосберегающего электрооборудования и электроустановок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Снижение потребления электроэнергии на собственные нужды энергопредприятия, сверхнормативных потерь электроэнергии при передаче потребителям.</w:t>
            </w:r>
          </w:p>
        </w:tc>
      </w:tr>
      <w:tr>
        <w:trPr/>
        <w:tc>
          <w:tcPr>
            <w:tcW w:w="9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 xml:space="preserve">                                                              </w:t>
            </w:r>
            <w:r>
              <w:rPr/>
              <w:t>3. Теплоэнергетика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Повышение надежности теплоснабжения потребителей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Снижение количества аварийных отключений.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 xml:space="preserve">Внедрение инновационного энергосберегающего оборудования и материалов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Повышение коэффициента полезного действия работы теплогенерирующего оборудования, снижение расхода энергии на собственные нужды, удельных расходов топлива на выработку тепловой энергии и сверхнормативных потерь тепла при передаче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 предварительным расчетам за период 2014 -2016 годов планируемая окупаемость мероприятий Программы в среднем должна составить 4,5 год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Эффективность Программы будет достигнута за счет улучшения технико-экономических показателей работы оборудования, минимизации затрат на аварийные и текущие ремонты  энергетического оборудования.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Кроме того, выполнение мероприятий по обеспечению надежности тепло- и энергоснабжения жилых домов и объектов соцкультбыта нашего города окажет положительное влияние на социальный климат, понизит уровень оплаты за потребленные услуги.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</w:rPr>
        <w:t>к программе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целевых показателей муниципальной программы «Энергосбережение и повышение  надежности  энергоснабжения в топливно-энергетическом  комплексе ЗАТО г.Радужный Владимирской области на 2014-2016г.г.»</w:t>
      </w:r>
    </w:p>
    <w:tbl>
      <w:tblPr>
        <w:tblW w:w="105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18"/>
        <w:gridCol w:w="1140"/>
        <w:gridCol w:w="719"/>
        <w:gridCol w:w="719"/>
        <w:gridCol w:w="656"/>
        <w:gridCol w:w="658"/>
        <w:gridCol w:w="546"/>
        <w:gridCol w:w="328"/>
        <w:gridCol w:w="299"/>
        <w:gridCol w:w="303"/>
        <w:gridCol w:w="384"/>
        <w:gridCol w:w="1655"/>
      </w:tblGrid>
      <w:tr>
        <w:trPr>
          <w:tblHeader w:val="true"/>
          <w:trHeight w:val="18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яснения к расчету</w:t>
            </w:r>
          </w:p>
        </w:tc>
      </w:tr>
      <w:tr>
        <w:trPr>
          <w:tblHeader w:val="true"/>
          <w:trHeight w:val="17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10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энергоемкости валового регионального продукта - для региональных программ энергосбережения и повышения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у.т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такого показателя в муниципальном образовании  не проводитс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 энергоемкости  на 40%  к 2020г. относительно уровня  2007г. согласно Указу Президента Российской Федерации от 04.06.2008. № 889</w:t>
            </w:r>
          </w:p>
        </w:tc>
      </w:tr>
      <w:tr>
        <w:trPr>
          <w:trHeight w:val="3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электрической энергии (далее – ЭЭ), расчеты за которую осуществляются с использованием приборов учета (в части многоквартирных домов - с использованием коллективных приборов учета), в общем объеме ЭЭ, потребляемой на территории субъект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9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.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тепловой энергии (далее – ТЭ), расчеты за которую осуществляются с использованием приборов учета (в части многоквартирных домов - с использованием коллективных приборов учета), в общем объеме ТЭ, потребляемой на территории муниципального образования Владимир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2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.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воды, расчеты за которую осуществляются с использованием приборов учета (в части многоквартирных домов - с использованием коллективных приборов учета), в общем объеме воды, потребляемой на территории муниципального образования Владимир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приборов учета) в общем объеме природного газа, потребляемого на территории муниципального образования Владимир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менение объема производства энергетических 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у.т.</w:t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их источников на территории города не имеетс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3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</w:t>
            </w:r>
            <w:r>
              <w:rPr>
                <w:color w:val="000000"/>
                <w:sz w:val="21"/>
                <w:szCs w:val="21"/>
              </w:rPr>
              <w:t>субъект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х источников на территории города не имеетс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33" w:hanging="0"/>
              <w:rPr/>
            </w:pPr>
            <w:r>
              <w:rPr>
                <w:sz w:val="21"/>
                <w:szCs w:val="21"/>
              </w:rPr>
              <w:t xml:space="preserve">Объем внебюджетных средств, используемых для финансового обеспечения мероприятий по </w:t>
            </w:r>
            <w:r>
              <w:rPr>
                <w:color w:val="000000"/>
                <w:sz w:val="21"/>
                <w:szCs w:val="21"/>
              </w:rPr>
              <w:t>энергосбережению и повышению энергетической эффективности, в общем объеме финансирования региональной програм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248" w:hRule="atLeast"/>
        </w:trPr>
        <w:tc>
          <w:tcPr>
            <w:tcW w:w="10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B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>
          <w:trHeight w:val="7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sz w:val="22"/>
                <w:szCs w:val="22"/>
              </w:rPr>
              <w:t>Экономия электрической энергии в натуральном выраж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т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экономии ЭЭ осуществляется при стабилизации валового регионального продукта и значения потребления ЭЭ на уровне 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я 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" w:hanging="0"/>
              <w:rPr/>
            </w:pPr>
            <w:r>
              <w:rPr>
                <w:sz w:val="22"/>
                <w:szCs w:val="22"/>
              </w:rPr>
              <w:t>электрической энергии в стоимостном выраж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эконом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Э осуществляется в ценах 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6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sz w:val="22"/>
                <w:szCs w:val="22"/>
              </w:rPr>
              <w:t>Экономия тепловой энергии в натуральном выраж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Гка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экономии ЭЭ осуществляется при стабилизации валового регионального продукта и потребления ТЭ на уровне 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2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sz w:val="22"/>
                <w:szCs w:val="22"/>
              </w:rPr>
              <w:t>Экономия тепловой энергии в стоимостном выраж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экономии ТЭ осуществляется в ценах 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6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sz w:val="22"/>
                <w:szCs w:val="22"/>
              </w:rPr>
              <w:t>Экономия воды в натуральном выраж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экономии воды осуществляется при стабилизации валового регионального продукта и значения потребления воды на уровне 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1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sz w:val="22"/>
                <w:szCs w:val="22"/>
              </w:rPr>
              <w:t>Экономия воды в стоимостном выраж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экономии воды осуществляется в ценах 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6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sz w:val="22"/>
                <w:szCs w:val="22"/>
              </w:rPr>
              <w:t>Экономия природного газа в натуральном выраж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6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экономии газа осуществляется при стабилизации валового регионального продукта и значения потребления ЭЭ на уровне 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sz w:val="22"/>
                <w:szCs w:val="22"/>
              </w:rPr>
              <w:t>Экономия природного газа в стоимостном выраж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экономии газа осуществляется в ценах 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81" w:hRule="atLeast"/>
        </w:trPr>
        <w:tc>
          <w:tcPr>
            <w:tcW w:w="10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С. Целевые 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color w:val="000000"/>
                <w:sz w:val="22"/>
                <w:szCs w:val="22"/>
              </w:rPr>
              <w:t>Доля объемов ЭЭ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униципального образования  Владимирской области</w:t>
            </w:r>
          </w:p>
          <w:p>
            <w:pPr>
              <w:pStyle w:val="Normal"/>
              <w:ind w:left="-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униципального образования Владимир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муниципального образования Владимир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униципального образования Владимир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4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C</w:t>
            </w:r>
            <w:r>
              <w:rPr>
                <w:sz w:val="22"/>
                <w:szCs w:val="22"/>
                <w:highlight w:val="yellow"/>
              </w:rPr>
              <w:t>.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color w:val="000000"/>
                <w:sz w:val="22"/>
                <w:szCs w:val="22"/>
              </w:rPr>
              <w:t>Доля расходов бюджета муниципального образования Владимирской области на обеспечение энергетическими ресурсами БУ (для сопоставимых услов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табилизации бюджета субъекта Российской Федерации на уровне 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4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C</w:t>
            </w:r>
            <w:r>
              <w:rPr>
                <w:sz w:val="22"/>
                <w:szCs w:val="22"/>
                <w:highlight w:val="yellow"/>
              </w:rPr>
              <w:t>.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color w:val="000000"/>
                <w:sz w:val="22"/>
                <w:szCs w:val="22"/>
              </w:rPr>
              <w:t>Доля расходов бюджета муниципального образования Владимирской области на обеспечение энергетическими ресурсами БУ (для фактических услов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3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C</w:t>
            </w:r>
            <w:r>
              <w:rPr>
                <w:sz w:val="22"/>
                <w:szCs w:val="22"/>
                <w:highlight w:val="yellow"/>
              </w:rPr>
              <w:t>.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ка расходов бюджета </w:t>
            </w:r>
            <w:r>
              <w:rPr>
                <w:color w:val="000000"/>
                <w:sz w:val="22"/>
                <w:szCs w:val="22"/>
              </w:rPr>
              <w:t xml:space="preserve">муниципального образования Владимирской области </w:t>
            </w:r>
            <w:r>
              <w:rPr>
                <w:sz w:val="22"/>
                <w:szCs w:val="22"/>
              </w:rPr>
              <w:t>на обеспечение энергетическими ресурсами БУ (для фактических услов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n - отчетный год,  (n+1) - последующи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С.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sz w:val="22"/>
                <w:szCs w:val="22"/>
              </w:rPr>
              <w:t xml:space="preserve">Динамика расходов бюджета </w:t>
            </w:r>
            <w:r>
              <w:rPr>
                <w:color w:val="000000"/>
                <w:sz w:val="22"/>
                <w:szCs w:val="22"/>
              </w:rPr>
              <w:t>субъекта Российской Федерации</w:t>
            </w:r>
            <w:r>
              <w:rPr>
                <w:sz w:val="22"/>
                <w:szCs w:val="22"/>
              </w:rPr>
              <w:t xml:space="preserve"> на обеспечение энергетическими и ресурсами БУ (для с</w:t>
            </w:r>
            <w:r>
              <w:rPr>
                <w:color w:val="000000"/>
                <w:sz w:val="22"/>
                <w:szCs w:val="22"/>
              </w:rPr>
              <w:t>опоставимых</w:t>
            </w:r>
            <w:r>
              <w:rPr>
                <w:sz w:val="22"/>
                <w:szCs w:val="22"/>
              </w:rPr>
              <w:t xml:space="preserve"> услов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табилизации бюджета субъекта РФ на уровне 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color w:val="000000"/>
                <w:sz w:val="22"/>
                <w:szCs w:val="22"/>
              </w:rPr>
              <w:t>Доля расходов бюджета  муниципального образования Владимирской области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топливо не предоставлялис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1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color w:val="000000"/>
                <w:sz w:val="22"/>
                <w:szCs w:val="22"/>
              </w:rPr>
              <w:t>Динамика расходов бюджета муниципального образования Владимирской области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топливо не предоставлялис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де n - отчетный год,  (n+1) - последующий год</w:t>
            </w:r>
          </w:p>
        </w:tc>
      </w:tr>
      <w:tr>
        <w:trPr>
          <w:trHeight w:val="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.1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color w:val="000000"/>
                <w:sz w:val="21"/>
                <w:szCs w:val="21"/>
              </w:rPr>
              <w:t>Доля БУ, обеспеченных финансированием за счет бюджета муниципального образования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.1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color w:val="000000"/>
                <w:sz w:val="22"/>
                <w:szCs w:val="22"/>
              </w:rPr>
              <w:t>Число энергосервисных договоров, заключенных муниципальных заказчик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ключались догово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7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.1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муниципальных заказчиков в общем объеме муниципальных заказчиков, которыми заключены энергосервисные догово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е заключались догово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.1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товаров, работ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должно быть больше нуля</w:t>
            </w:r>
          </w:p>
        </w:tc>
      </w:tr>
      <w:tr>
        <w:trPr>
          <w:trHeight w:val="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C</w:t>
            </w:r>
            <w:r>
              <w:rPr>
                <w:sz w:val="18"/>
                <w:szCs w:val="18"/>
                <w:highlight w:val="yellow"/>
              </w:rPr>
              <w:t>.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е расходы бюджета </w:t>
            </w:r>
            <w:r>
              <w:rPr>
                <w:color w:val="000000"/>
                <w:sz w:val="22"/>
                <w:szCs w:val="22"/>
              </w:rPr>
              <w:t>субъекта Российской Федерации</w:t>
            </w:r>
            <w:r>
              <w:rPr>
                <w:sz w:val="22"/>
                <w:szCs w:val="22"/>
              </w:rPr>
              <w:t xml:space="preserve"> на предоставление социальной поддержки гражданам по оплате жилого помещения и коммунальных услуг на 1 чел. ЗАТО г.Радужны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/че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81" w:hRule="atLeast"/>
        </w:trPr>
        <w:tc>
          <w:tcPr>
            <w:tcW w:w="10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D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ЭЭ, потребляемой в жилых домах (за исключением многоквартирных домов), расчеты за которую осуществляются с использованием приборов учета, в общем объеме ЭЭ, потребляемой в жилых домах (за исключением многоквартирных домов) на территории муниципального образования Владимир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муниципального образования Владимир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ЭЭ, потребляемой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ногоквартирных домах на территории муниципального образования Владимир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z w:val="22"/>
                <w:szCs w:val="22"/>
              </w:rPr>
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муниципального образования Владимирской области (за исключением многоквартирных домо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потребляется только в многоквартирных домах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муниципального образования Владимир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воды, потребляемой в жилых домах (за исключением многоквартирных домах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ах) на территории муниципального образования Владимир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муниципального образования Владимир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воды, потребляемой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ногоквартирных домах на территории муниципального образования Владимир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27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природного газа, потребляемого (используемого) в жилых домах (за исключением многоквартирных домах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ногоквартирных домах) на территории муниципального образования Владимир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муниципального образования Владимир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z w:val="22"/>
                <w:szCs w:val="22"/>
              </w:rPr>
              <w:t>Число жилых домов, в отношении которых проведено энергетическое обследование (далее –ЭО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ое обследование не проводилос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1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z w:val="22"/>
                <w:szCs w:val="22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ое обследование не проводилос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.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кие мероприятия не проводились 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/>
            </w:pPr>
            <w:r>
              <w:rPr>
                <w:color w:val="000000"/>
                <w:sz w:val="22"/>
                <w:szCs w:val="22"/>
              </w:rPr>
              <w:t>Составляется график проведения мероприятий по энергоэффективности транспорта. Динамика рассчитывается при n →2020г.</w:t>
            </w:r>
          </w:p>
        </w:tc>
      </w:tr>
      <w:tr>
        <w:trPr>
          <w:trHeight w:val="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.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намика количества общественного транспорта, регулирование тарифов на услуги по перевозке на котором осуществляется субъектом Российской Федерации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ие мероприятия не проводились</w:t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Style22"/>
        <w:spacing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2240" w:h="15840"/>
      <w:pgMar w:left="1871" w:right="737" w:gutter="0" w:header="0" w:top="51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180"/>
        </w:tabs>
        <w:ind w:left="1180" w:hanging="36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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40"/>
        </w:tabs>
        <w:ind w:left="36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460"/>
        </w:tabs>
        <w:ind w:left="44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"/>
      <w:lvlJc w:val="left"/>
      <w:pPr>
        <w:tabs>
          <w:tab w:val="num" w:pos="6100"/>
        </w:tabs>
        <w:ind w:left="61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920"/>
        </w:tabs>
        <w:ind w:left="6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ind w:left="720" w:hanging="0"/>
      <w:jc w:val="center"/>
      <w:textAlignment w:val="auto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jc w:val="center"/>
      <w:textAlignment w:val="auto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true"/>
      <w:autoSpaceDE w:val="true"/>
      <w:jc w:val="both"/>
      <w:textAlignment w:val="auto"/>
      <w:outlineLvl w:val="2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suppressAutoHyphens w:val="true"/>
      <w:overflowPunct w:val="true"/>
      <w:autoSpaceDE w:val="true"/>
      <w:jc w:val="center"/>
      <w:textAlignment w:val="auto"/>
      <w:outlineLvl w:val="7"/>
    </w:pPr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  <w:color w:val="aut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1">
    <w:name w:val="WW8Num58z1"/>
    <w:qFormat/>
    <w:rPr>
      <w:i w:val="fals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textAlignment w:val="auto"/>
    </w:pPr>
    <w:rPr>
      <w:rFonts w:ascii="Courier New" w:hAnsi="Courier New" w:cs="Courier New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true"/>
      <w:overflowPunct w:val="true"/>
      <w:autoSpaceDE w:val="true"/>
      <w:ind w:firstLine="567"/>
      <w:jc w:val="both"/>
      <w:textAlignment w:val="auto"/>
    </w:pPr>
    <w:rPr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708"/>
      <w:jc w:val="both"/>
      <w:textAlignment w:val="auto"/>
    </w:pPr>
    <w:rPr>
      <w:sz w:val="28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360"/>
      <w:jc w:val="both"/>
      <w:textAlignment w:val="auto"/>
    </w:pPr>
    <w:rPr>
      <w:b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08:00Z</dcterms:created>
  <dc:creator>Тропиньш Р.П.</dc:creator>
  <dc:description/>
  <cp:keywords/>
  <dc:language>en-US</dc:language>
  <cp:lastModifiedBy>User</cp:lastModifiedBy>
  <cp:lastPrinted>2015-12-29T15:03:00Z</cp:lastPrinted>
  <dcterms:modified xsi:type="dcterms:W3CDTF">2016-12-14T04:18:00Z</dcterms:modified>
  <cp:revision>98</cp:revision>
  <dc:subject/>
  <dc:title> </dc:title>
</cp:coreProperties>
</file>